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БУК А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сударственное музейное объедин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удожественная культура Русского Сев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. В. Миткевич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______________ 2018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 проведении областного конкурса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 КРУГУ СЕМЬ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 кон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ее Положение определяет порядок организации и проведения областного конкурса  творческих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В КРУГУ СЕМЬИ» (далее – Конкурс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 февраля по 23 мая  2018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Учредитель кон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БУК 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Государственное музейное объедин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Художественная культура Русского Севера</w:t>
      </w:r>
      <w:r>
        <w:rPr>
          <w:rFonts w:cs="Times New Roman" w:ascii="Times New Roman" w:hAnsi="Times New Roman"/>
          <w:sz w:val="24"/>
          <w:szCs w:val="24"/>
        </w:rPr>
        <w:t>» (далее – Музейное объедин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конкурс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аскрыть </w:t>
      </w:r>
      <w:r>
        <w:rPr>
          <w:rFonts w:cs="Times New Roman CYR" w:ascii="Times New Roman CYR" w:hAnsi="Times New Roman CYR"/>
          <w:sz w:val="24"/>
          <w:szCs w:val="24"/>
        </w:rPr>
        <w:t xml:space="preserve">школьникам и студентам основные духовные ценности семейного воспитания и образования, как в русской, так и в европейской традиции на основе детского и семейного портрет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VIII</w:t>
      </w:r>
      <w:r>
        <w:rPr>
          <w:rFonts w:cs="Times New Roman CYR" w:ascii="Times New Roman CYR" w:hAnsi="Times New Roman CYR"/>
          <w:sz w:val="24"/>
          <w:szCs w:val="24"/>
        </w:rPr>
        <w:t xml:space="preserve"> – нач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X</w:t>
      </w:r>
      <w:r>
        <w:rPr>
          <w:rFonts w:cs="Times New Roman CYR" w:ascii="Times New Roman CYR" w:hAnsi="Times New Roman CYR"/>
          <w:sz w:val="24"/>
          <w:szCs w:val="24"/>
        </w:rPr>
        <w:t xml:space="preserve">  вв.  из собрания Музейного объединения; способствовать развитию у участников конкурса умения эмоционально и творчески откликаться на проявления прекрасного в изобразитель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пуляризация истории русского искусства на основе коллекции музе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для участия в конкурсе широкой аудитории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 у школьников и студентов художественных и исследовательских навыков и способностей, через знакомство с произведениями русских худож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творческого потенциала учащихся, в том числе и учащихся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астники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онкурсе могут принимать участие, школьники 1-11 классов, студенты ССУЗов и ВУЗ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рядок организации и проведения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онкурс проходит в 2 этап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этап. Посещение конкурсных мероприятий в ГБУК А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Государственное музейное объедин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Художественная культура Русского Севера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1-4 классов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гровая программа «В КРУГУ СЕМЬИ» (по картинам русских художник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 участников 5-8 классов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гровая программа «СЕМЕЙНЫЕ ИСТОРИИ» (по картинам русских художников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9-11-х классов и студентов (на выбор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кскурсия «СЕМЬЯ Е.К. ПЛОТНИКОВОЙ»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кскурсия «СЕМЕЙНЫЙ ПОРТРЕТ В РУССКОМ ИСКУССТВ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мероприятия проходя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 10 февраля по 10 мая 2017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оморская д.1 – экспозиция «Русское классическое искусство </w:t>
      </w:r>
      <w:r>
        <w:rPr>
          <w:rFonts w:cs="Times New Roman CYR" w:ascii="Times New Roman CYR" w:hAnsi="Times New Roman CYR"/>
          <w:sz w:val="24"/>
          <w:szCs w:val="24"/>
        </w:rPr>
        <w:t>XVIII – нач. XX вв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Запись организованных групп по телефонам: (8182) 20-07-95, 20-07-8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Информация по конкурсу на сайте музея http://www.arhmuseum.ru (раздел «Образование») и Вконтак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этап. Выполнение персональной творческ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участников всех возрастных групп – сочинение/эссе - </w:t>
      </w:r>
      <w:r>
        <w:rPr>
          <w:rFonts w:cs="Times New Roman CYR" w:ascii="Times New Roman CYR" w:hAnsi="Times New Roman CYR"/>
          <w:i/>
          <w:sz w:val="24"/>
          <w:szCs w:val="24"/>
        </w:rPr>
        <w:t>«Мое впечатление о музе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участников 1-4-х классов – семейный портре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участников 5-8-х классов – семейная история с иллюстрация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9-11-х классов и студентов – с</w:t>
      </w:r>
      <w:r>
        <w:rPr>
          <w:rFonts w:cs="Times New Roman CYR" w:ascii="Times New Roman CYR" w:hAnsi="Times New Roman CYR"/>
          <w:sz w:val="24"/>
          <w:szCs w:val="24"/>
        </w:rPr>
        <w:t xml:space="preserve">очинение-размыш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и предоставление творческой работы не позднее 16 мая 2018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ребования к творческим работ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се творческие работы должны иметь название и тему, а также содержать контактную информацию об участнике конкурса (имя  и фамилия участника, образовательное учреждение, класс или курс, телефон, электронный адрес, ФИО педагог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ты участников конкурса принимаются: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до 16 мая 2018 года</w:t>
      </w:r>
      <w:r>
        <w:rPr>
          <w:rFonts w:cs="Times New Roman CYR" w:ascii="Times New Roman CYR" w:hAnsi="Times New Roman CYR"/>
          <w:sz w:val="24"/>
          <w:szCs w:val="24"/>
        </w:rPr>
        <w:t xml:space="preserve"> в рукописном или печатном виде по адресу музея: ул. Поморская, д.1 (вход со стороны музейного двор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ршеклассники и студенты могут выслать свои работы 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shu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доставленные на конкурс работы не возвращаются и  в дальнейшем могут быть использованы в работе музе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юри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 состав жюри конкурса входят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р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рдман </w:t>
      </w:r>
      <w:r>
        <w:rPr>
          <w:rFonts w:cs="Times New Roman" w:ascii="Times New Roman" w:hAnsi="Times New Roman"/>
          <w:sz w:val="24"/>
          <w:szCs w:val="24"/>
        </w:rPr>
        <w:t>– заведующий отделом «Русское классическое искусство XVIII – нач. XX века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ладимировна Шумилова</w:t>
      </w:r>
      <w:r>
        <w:rPr>
          <w:rFonts w:cs="Times New Roman" w:ascii="Times New Roman" w:hAnsi="Times New Roman"/>
          <w:sz w:val="24"/>
          <w:szCs w:val="24"/>
        </w:rPr>
        <w:t xml:space="preserve"> – методист по музейно-образовательной деятельности отдела «Русское классическое искусство XVIII – нач. XX вв.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тьяна Владимировна Зеленина – </w:t>
      </w:r>
      <w:r>
        <w:rPr>
          <w:rFonts w:cs="Times New Roman" w:ascii="Times New Roman" w:hAnsi="Times New Roman"/>
          <w:sz w:val="24"/>
          <w:szCs w:val="24"/>
        </w:rPr>
        <w:t>заведующий  отделом «Городская  художественная культура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тьяна Сергеевна Березун – </w:t>
      </w:r>
      <w:r>
        <w:rPr>
          <w:rFonts w:cs="Times New Roman" w:ascii="Times New Roman" w:hAnsi="Times New Roman"/>
          <w:sz w:val="24"/>
          <w:szCs w:val="24"/>
        </w:rPr>
        <w:t>методист по музейно-образовательной деятельности отдела «Городская художественная культура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мила Александровна Паршина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экспозицией Усадебного дома Е.К. Плотников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юри осуществляют следующие функци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ет соответствие  работ заявленным в Положении темам и требования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победителей по каждой номинации в каждой возрастной групп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полняет протокол конкурса установленного образц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ет список номинантов и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народовать систему отбора работ конкурсанто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с конкурса работы учащихся, не соответствующие требованиям Полож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жюри принимается простым голосование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жюри окончательно и пересмотру не подлежи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ведение итогов кон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решению жюри победителям конкурса вручается диплом (одной из номинаций) и при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тальные участники получают благодарственные пись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дагоги, участвующие в конкурсе и курирующие работу участников конкурса, отмечаются благодар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ы, представленные на конкурс, оцениваются (в каждой возрастной группе) по следующим номинациям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«Лучшая работа» (признается всеми членами жюри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«Оригинальный подход» (акцент на специфичность, необычность работы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«Творческий поиск»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«Специальный приз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оржественное подведение итогов кон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В КРУГУ СЕМЬ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(награждение победителей) состоится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23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 мая 2018 года в 15.30</w:t>
      </w:r>
      <w:r>
        <w:rPr>
          <w:rFonts w:cs="Times New Roman CYR" w:ascii="Times New Roman CYR" w:hAnsi="Times New Roman CYR"/>
          <w:sz w:val="24"/>
          <w:szCs w:val="24"/>
        </w:rPr>
        <w:t xml:space="preserve"> в Белом зале экспози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усское искусство XVIII – нач. XX ве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о адресу: ул. Поморская, д.1 (вход со стороны музейного двор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ординатор конкурса: </w:t>
      </w:r>
      <w:r>
        <w:rPr>
          <w:rFonts w:cs="Times New Roman" w:ascii="Times New Roman" w:hAnsi="Times New Roman"/>
          <w:i/>
          <w:sz w:val="24"/>
          <w:szCs w:val="24"/>
        </w:rPr>
        <w:t>Анна Владимировна Шумилова</w:t>
      </w:r>
      <w:r>
        <w:rPr>
          <w:rFonts w:cs="Times New Roman" w:ascii="Times New Roman" w:hAnsi="Times New Roman"/>
          <w:sz w:val="24"/>
          <w:szCs w:val="24"/>
        </w:rPr>
        <w:t xml:space="preserve"> – методист музейно-образовательной деятельности отдела «Русское классическое искусство XVIII – нач. XX ве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актная информация: (8182) 20-07-95,  (8182) 20-05-85, 8-911-564-66-45, адрес электронной почты:  </w:t>
      </w:r>
      <w:r>
        <w:rPr>
          <w:rFonts w:cs="Times New Roman" w:ascii="Times New Roman" w:hAnsi="Times New Roman"/>
          <w:sz w:val="24"/>
          <w:szCs w:val="24"/>
          <w:lang w:val="en-US"/>
        </w:rPr>
        <w:t>infoshu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риложение № 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мерные темы для творческих задан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ля участников всех возрастных групп - сочинение/эссе - </w:t>
      </w:r>
      <w:r>
        <w:rPr>
          <w:rFonts w:cs="Times New Roman CYR" w:ascii="Times New Roman CYR" w:hAnsi="Times New Roman CYR"/>
          <w:i/>
          <w:sz w:val="24"/>
          <w:szCs w:val="24"/>
        </w:rPr>
        <w:t>«Мое впечатление о музе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ля участников 1-4 классов – рисуно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м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емейный портрет (групповой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ортрет папы и мамы (общий или парный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ортрет брата/сестры (общий или парный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ортрет бабушки/дедушки (общий или парный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ля участников 5-8 классов – семейная история с иллюстрациями (может быть выполнена в виде альбома, кроссворда, игры или другое творческое воплощ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мы для работ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емейная знаменитость (личность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емейная реликвия (вещь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емейное предание (рассказ, история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емейные традиции (ритуал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ников 9-11-х классов и студентов – с</w:t>
      </w:r>
      <w:r>
        <w:rPr>
          <w:rFonts w:cs="Times New Roman CYR" w:ascii="Times New Roman CYR" w:hAnsi="Times New Roman CYR"/>
          <w:b/>
          <w:sz w:val="24"/>
          <w:szCs w:val="24"/>
        </w:rPr>
        <w:t>очинение-размышлени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моего рода (фамилии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знаменитой семьи, род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йные ценности. Кому передавать?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я будущая семья. Какой я ее себе представля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и предоставление творческой работы не позднее 16 мая 2017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Требования к выполнению и оформлению творческ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исунки на конкурс принимаются в формате А3 (техника исполнения акварель, гуашь)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льная игра и кроссворд - в формате А3 (техника исполнения, рисунок, аппликация, оригами).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льная игра обязательно с описанием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россворд обязательно с  ответами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исьменная работа в объеме не более 2-х печатных лист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на участие в областном конкурсе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 КРУГУ СЕМЬ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, представляющей работы на выставку.</w:t>
      </w:r>
    </w:p>
    <w:p>
      <w:pPr>
        <w:pStyle w:val="Normal"/>
        <w:suppressAutoHyphens w:val="true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изации, контактные телефоны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представляющие работы на конкурс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79"/>
        <w:gridCol w:w="1298"/>
        <w:gridCol w:w="850"/>
        <w:gridCol w:w="2377"/>
        <w:gridCol w:w="2991"/>
      </w:tblGrid>
      <w:tr>
        <w:trPr>
          <w:trHeight w:val="1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х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</w:tr>
      <w:tr>
        <w:trPr>
          <w:trHeight w:val="1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для маркировки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учебное заведение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2"/>
      <w:type w:val="nextPage"/>
      <w:pgSz w:w="12240" w:h="15840"/>
      <w:pgMar w:left="1560" w:right="75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8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eastAsia="Calib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2:00Z</dcterms:created>
  <dc:creator>User</dc:creator>
  <dc:description/>
  <dc:language>en-US</dc:language>
  <cp:lastModifiedBy>user</cp:lastModifiedBy>
  <cp:lastPrinted>2017-02-16T11:02:00Z</cp:lastPrinted>
  <dcterms:modified xsi:type="dcterms:W3CDTF">2018-02-01T12:01:00Z</dcterms:modified>
  <cp:revision>5</cp:revision>
  <dc:subject/>
  <dc:title>«УТВЕРЖДАЮ»</dc:title>
</cp:coreProperties>
</file>